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TE1BFF8A0t00" w:hAnsi="TTE1BFF8A0t00" w:cs="TTE1BFF8A0t00"/>
          <w:color w:val="000000"/>
          <w:sz w:val="24"/>
          <w:szCs w:val="24"/>
        </w:rPr>
      </w:pPr>
      <w:r>
        <w:rPr>
          <w:rFonts w:cs="TTE1BFF8A0t00" w:ascii="TTE1BFF8A0t00" w:hAnsi="TTE1BFF8A0t00"/>
          <w:color w:val="000000"/>
          <w:sz w:val="24"/>
          <w:szCs w:val="24"/>
        </w:rPr>
        <w:t>Con la scelta di implementare un Sistema di Gestione Ambientale il Comune di Marciana Marina si è posto l’obiettivo primario del rispetto per l’ambiente e si è assunto l’impegno di monitorare la propria conformità legislativa e di migliorare continuamente le proprie prestazioni ambientali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on il presente documento il Comune di Marciana Marina dichiara la sua intenzione di promuovere tutte le iniziative e le misure volte alla protezione ed alla valorizzazione del patrimonio naturale ed ambientale, nel rispetto della legislazione locale, nazionale e comunitaria, con la finalità di: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rsi alla legislazione, ai regolamenti ambientali e ad altri obblighi in materia ambientale che il Comune sottoscrive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in anticipo gli impatti ambientali di tutte le attività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gli investimenti considerando, oltre agli aspetti economico-finanziari, anche gli aspetti ambientali e di sicurezza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are azioni tese al miglioramento continuo delle prestazioni ambientali e del Sistema di Gestione Ambientale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rmonizzare le attività industriali, commerciali, turistiche e di servizio con la vita quotidiana dei residenti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overe il coinvolgimento continuo del personale e della cittadinanza al rispetto dell’ambiente, attraverso iniziative interne di formazione e campagne informative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e la trasparenza nello svolgimento delle attività amministrative in modo da far comprendere alla cittadinanza gli impatti ambientali delle attività svolte dall’Amministrazione Comunale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ire, controllare e ridurre, ove possibile, le emissioni inquinanti nell’ambiente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guire obiettivi ambientali quantificabili e misurabili per gli aspetti ambientali significativi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saminare periodicamente e sistematicamente il grado di raggiungimento degli obiettivi, analizzando tutti i fattori coinvolti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e che fornitori, appaltatori e collaboratori operino nel rispetto del sistema di gestione implementato;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ondere la propria politica mediante comunicazioni alle parti interessate, stampa locale e proprio sito internet;</w:t>
      </w:r>
    </w:p>
    <w:p>
      <w:pPr>
        <w:pStyle w:val="BodyText2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ichiedere alla Giunta Comunale, in quanto  organo di indirizzo politico e programmatico, di approvare il presente e i successivi documenti programmatici di politica ambientale, nonché i relativi obiettivi di miglioramento, affidando all’organo esecutivo il compito di tradurli in concreti traguardi operativi, opportunamente definiti in termini temporali ed economici.</w:t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na Marina (LI), 29/06/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BFF8A0t00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6663"/>
    </w:tblGrid>
    <w:tr>
      <w:trPr>
        <w:trHeight w:val="1643" w:hRule="atLeast"/>
        <w:cantSplit w:val="true"/>
      </w:trPr>
      <w:tc>
        <w:tcPr>
          <w:tcW w:w="2906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Paragrafo"/>
            <w:spacing w:lineRule="auto" w:line="24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83883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aragrafo"/>
            <w:spacing w:lineRule="auto" w:line="240"/>
            <w:ind w:left="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>MARCIANA MARINA (LI)</w:t>
          </w:r>
        </w:p>
      </w:tc>
      <w:tc>
        <w:tcPr>
          <w:tcW w:w="6663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36"/>
              <w:szCs w:val="36"/>
            </w:rPr>
          </w:pPr>
          <w:r>
            <w:rPr>
              <w:rFonts w:cs="Arial" w:ascii="Arial" w:hAnsi="Arial"/>
              <w:i/>
              <w:sz w:val="36"/>
              <w:szCs w:val="36"/>
            </w:rPr>
            <w:t>Politica Ambientale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720" w:hanging="0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lineRule="atLeast" w:line="360"/>
      <w:ind w:left="709" w:hanging="0"/>
      <w:jc w:val="both"/>
    </w:pPr>
    <w:rPr>
      <w:rFonts w:ascii="Arial" w:hAnsi="Arial" w:cs="Arial"/>
      <w:spacing w:val="8"/>
    </w:rPr>
  </w:style>
  <w:style w:type="paragraph" w:styleId="Testobase">
    <w:name w:val="testo base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2:00Z</dcterms:created>
  <dc:creator>G. SAVINO</dc:creator>
  <dc:description/>
  <dc:language>en-US</dc:language>
  <cp:lastModifiedBy>carlotta</cp:lastModifiedBy>
  <cp:lastPrinted>2006-12-13T12:15:00Z</cp:lastPrinted>
  <dcterms:modified xsi:type="dcterms:W3CDTF">2008-01-21T09:29:00Z</dcterms:modified>
  <cp:revision>3</cp:revision>
  <dc:subject/>
  <dc:title>procedura 01 per idro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127407</vt:r8>
  </property>
  <property fmtid="{D5CDD505-2E9C-101B-9397-08002B2CF9AE}" pid="3" name="_AuthorEmail">
    <vt:lpwstr>ufficiotecnico@marcianamarina.toscana.it</vt:lpwstr>
  </property>
  <property fmtid="{D5CDD505-2E9C-101B-9397-08002B2CF9AE}" pid="4" name="_AuthorEmailDisplayName">
    <vt:lpwstr>Ufficio Tecnico</vt:lpwstr>
  </property>
  <property fmtid="{D5CDD505-2E9C-101B-9397-08002B2CF9AE}" pid="5" name="_EmailSubject">
    <vt:lpwstr/>
  </property>
</Properties>
</file>